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before="11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wingen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10" w:after="0"/>
        <w:ind w:left="567" w:hanging="43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 Steuererklärungs-Formulare, Kopie Steuerveranlagung 2023 falls vorhanden, Kopie provisorische Steuerrechnungen 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10" w:after="0"/>
        <w:ind w:left="567" w:hanging="43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hnausweis 2024 inkl. Anteil Aussendienst, Sitzungsgleder/VR-Honorare Einkünfte Nebenerwerb (Leistungen Arbeitslosenvers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10" w:after="0"/>
        <w:ind w:left="567" w:hanging="435"/>
        <w:jc w:val="both"/>
        <w:rPr/>
      </w:pPr>
      <w:r>
        <w:rPr>
          <w:rFonts w:cs="Verdana" w:ascii="Verdana" w:hAnsi="Verdana"/>
          <w:sz w:val="16"/>
          <w:szCs w:val="16"/>
        </w:rPr>
        <w:t>Rentenausweise 2024 (in- und ausländische) (AHV, BVG, Versicherungen, etc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10" w:after="0"/>
        <w:ind w:left="567" w:hanging="43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burt Kind/er (Vorname, Datum), Heirat, Scheidung, Zu- + Wegzug, Trennung, Pensionierung, Austritt Kirch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</w:tabs>
        <w:spacing w:before="11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alls vorhanden</w:t>
      </w:r>
    </w:p>
    <w:p>
      <w:pPr>
        <w:pStyle w:val="Normal"/>
        <w:tabs>
          <w:tab w:val="clear" w:pos="708"/>
          <w:tab w:val="left" w:pos="709" w:leader="none"/>
        </w:tabs>
        <w:spacing w:before="110" w:after="0"/>
        <w:ind w:left="567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Verdana" w:ascii="Verdana" w:hAnsi="Verdana"/>
          <w:sz w:val="16"/>
          <w:szCs w:val="16"/>
        </w:rPr>
        <w:tab/>
        <w:t>Bankauszüge inkl. Saldo- und Zinsbestätigung 2024 (auch saldierte Konti) von Hypotheken, Bankkredite, Kreditkarten, private Darlehen, inkl. erhaltene Retrozessionen, Belege über allfällige Lotteriegewinne</w:t>
      </w:r>
    </w:p>
    <w:p>
      <w:pPr>
        <w:pStyle w:val="Normal"/>
        <w:tabs>
          <w:tab w:val="clear" w:pos="708"/>
          <w:tab w:val="left" w:pos="567" w:leader="none"/>
        </w:tabs>
        <w:spacing w:before="110" w:after="0"/>
        <w:ind w:left="567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Verdana" w:ascii="Verdana" w:hAnsi="Verdana"/>
          <w:sz w:val="16"/>
          <w:szCs w:val="16"/>
        </w:rPr>
        <w:tab/>
        <w:t>Depotauszüge 2024 (wenn möglich mit Steuerbewertung oder mit allen Belegen zu Bestandesveränderungen und Erträgen) inkl. Angaben zu den Depotkos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10" w:after="0"/>
        <w:ind w:left="567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gaben zu Unterhaltszahlungen/Alimenten an den oder vom getrennt/geschieden lebenden Ehegatten inkl. Angabe über Adresse und 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10" w:after="0"/>
        <w:ind w:left="567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ittungen über Weiterbildungs-, Ausbildungs- und Umschulungskosten, Stipendien, Fachliteratur, Mitgliederbeiträge Berufsverbände, Belege bei auswärtigem Wochenaufenthalt (Zimmer, Fahrtkosten, Verpflegung, etc.)</w:t>
      </w:r>
    </w:p>
    <w:p>
      <w:pPr>
        <w:pStyle w:val="Normal"/>
        <w:tabs>
          <w:tab w:val="clear" w:pos="708"/>
          <w:tab w:val="left" w:pos="567" w:leader="none"/>
        </w:tabs>
        <w:spacing w:before="110" w:after="0"/>
        <w:ind w:left="567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Verdana" w:ascii="Verdana" w:hAnsi="Verdana"/>
          <w:sz w:val="16"/>
          <w:szCs w:val="16"/>
        </w:rPr>
        <w:tab/>
        <w:t>Angaben zu Ausbildungsstart/-ende Kinder, Name Lehrfirma/Schu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10" w:after="0"/>
        <w:ind w:left="567" w:hanging="425"/>
        <w:jc w:val="both"/>
        <w:rPr/>
      </w:pPr>
      <w:r>
        <w:rPr>
          <w:rFonts w:cs="Verdana" w:ascii="Verdana" w:hAnsi="Verdana"/>
          <w:sz w:val="16"/>
          <w:szCs w:val="16"/>
        </w:rPr>
        <w:t>Belege zu Kinderkrippen, Zusammenstellung Ausbildungskosten Kinder (SBB, Mittagessen, Schulgeld etc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10" w:after="0"/>
        <w:ind w:left="567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stenaufstellung Ihrer Krankenkasse über Selbstbehalte und Prämien, Bescheinigung Prämienverbilligungen, privat bezahlte Unfall- und übrige Personenversicherungsprämien, Belege über selbst getragene Krankheitskosten resp. nicht eingereichte Zahnarzt-, Optiker- und Spitalrechnungen et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10" w:after="0"/>
        <w:ind w:left="567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ivat bezahlte AHV-Beiträ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10" w:after="0"/>
        <w:ind w:left="567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ulden per 31.12.2024 und Schuldzinsen 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10" w:after="0"/>
        <w:ind w:left="567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sgleichszinsen auf Steuerrechnungen</w:t>
      </w:r>
    </w:p>
    <w:p>
      <w:pPr>
        <w:pStyle w:val="Normal"/>
        <w:tabs>
          <w:tab w:val="clear" w:pos="708"/>
          <w:tab w:val="left" w:pos="567" w:leader="none"/>
        </w:tabs>
        <w:spacing w:before="110" w:after="0"/>
        <w:ind w:left="567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Verdana" w:ascii="Verdana" w:hAnsi="Verdana"/>
          <w:sz w:val="16"/>
          <w:szCs w:val="16"/>
        </w:rPr>
        <w:tab/>
        <w:t>Darlehensguthaben und –zinsen per 31.12.2024</w:t>
      </w:r>
    </w:p>
    <w:p>
      <w:pPr>
        <w:pStyle w:val="Normal"/>
        <w:tabs>
          <w:tab w:val="clear" w:pos="708"/>
          <w:tab w:val="left" w:pos="567" w:leader="none"/>
        </w:tabs>
        <w:spacing w:before="110" w:after="0"/>
        <w:ind w:left="567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Verdana" w:ascii="Verdana" w:hAnsi="Verdana"/>
          <w:sz w:val="16"/>
          <w:szCs w:val="16"/>
        </w:rPr>
        <w:tab/>
        <w:t>Bestätigungen über Säule 3a-Einzahlungen und Einkaufsbeiträge Pensionskas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10" w:after="0"/>
        <w:ind w:left="567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ittungen Spenden 2024 an gemeinnützige Einrichtungen in der Schweiz u. politische Parteien (inkl. Schweiz. Rettungsflugwacht (REGA) und Schweiz. Paraplegiker-Stiftung)</w:t>
      </w:r>
    </w:p>
    <w:p>
      <w:pPr>
        <w:pStyle w:val="Normal"/>
        <w:tabs>
          <w:tab w:val="clear" w:pos="708"/>
          <w:tab w:val="left" w:pos="567" w:leader="none"/>
        </w:tabs>
        <w:spacing w:before="110" w:after="0"/>
        <w:ind w:left="567" w:hanging="425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Verdana" w:ascii="Verdana" w:hAnsi="Verdana"/>
          <w:sz w:val="16"/>
          <w:szCs w:val="16"/>
        </w:rPr>
        <w:tab/>
        <w:t>Zahlungen an unterstützte Personen (Adresse, Belege, Bestätigu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10" w:after="0"/>
        <w:ind w:left="567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hrzeug (Angaben zu Kaufpreis, Anschaffungsjahr, etc.) ohne geleaste Au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10" w:after="0"/>
        <w:ind w:left="567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rbeitsweg (ÖV-Kosten / Auto in km Hin- und Rückweg, Anzahl Tage, auswärtige Verpflegung ja/nein), Anpassungen bei Stellenwechsel (Aufstellung über Zeitraum wie, wann und wo Sie gearbeitet haben) </w:t>
      </w:r>
      <w:r>
        <w:rPr>
          <w:rFonts w:cs="Verdana" w:ascii="Verdana" w:hAnsi="Verdana"/>
          <w:b/>
          <w:bCs/>
          <w:sz w:val="16"/>
          <w:szCs w:val="16"/>
        </w:rPr>
        <w:t>Anzahl Tage im Homeoffice und Kurzarbeit mitteilen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10" w:after="0"/>
        <w:ind w:left="567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stätigungen über Steuerwerte Lebensversicherungen</w:t>
      </w:r>
    </w:p>
    <w:p>
      <w:pPr>
        <w:pStyle w:val="Normal"/>
        <w:tabs>
          <w:tab w:val="clear" w:pos="708"/>
          <w:tab w:val="left" w:pos="567" w:leader="none"/>
        </w:tabs>
        <w:spacing w:before="110" w:after="0"/>
        <w:ind w:left="567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Verdana" w:ascii="Verdana" w:hAnsi="Verdana"/>
          <w:sz w:val="16"/>
          <w:szCs w:val="16"/>
        </w:rPr>
        <w:tab/>
        <w:t>Auszahlungen von Kapitalleistungen, etc. (Säule 3a, Pensionskasse)</w:t>
      </w:r>
    </w:p>
    <w:p>
      <w:pPr>
        <w:pStyle w:val="Normal"/>
        <w:tabs>
          <w:tab w:val="clear" w:pos="708"/>
          <w:tab w:val="left" w:pos="567" w:leader="none"/>
        </w:tabs>
        <w:spacing w:before="110" w:after="0"/>
        <w:ind w:left="567" w:hanging="425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Verdana" w:ascii="Verdana" w:hAnsi="Verdana"/>
          <w:sz w:val="16"/>
          <w:szCs w:val="16"/>
        </w:rPr>
        <w:tab/>
        <w:t>Weitere Vermögenswerte (Kunstgegenstände, Boote, Pferde, Münzsammlungen, Edelmetalle etc.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26" w:leader="none"/>
        </w:tabs>
        <w:spacing w:before="11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ür Liegenschaftbesitz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10" w:after="0"/>
        <w:ind w:left="567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tzinseinnahmen/Liegenschaftsunterhaltskosten 2024 inkl. Angaben zu Wohnrecht/Nutzniess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10" w:after="0"/>
        <w:ind w:left="567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egenschaftsschätzungen (falls ne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10" w:after="0"/>
        <w:ind w:left="1922" w:hanging="17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ypothekarschuld am 31.12.2024 und Zinsaufwand 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10" w:after="0"/>
        <w:ind w:left="1922" w:hanging="1780"/>
        <w:jc w:val="both"/>
        <w:rPr/>
      </w:pPr>
      <w:r>
        <w:rPr>
          <w:rFonts w:cs="Verdana" w:ascii="Verdana" w:hAnsi="Verdana"/>
          <w:sz w:val="16"/>
          <w:szCs w:val="16"/>
        </w:rPr>
        <w:t>Steuerbewertung von Liegenschaften (Eigenmietwert / Vermögenssteuerwer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10" w:after="0"/>
        <w:ind w:left="1922" w:hanging="17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ausbesitzer Kanton Thurgau bitte Liegenschaftensteuerrechnung </w:t>
      </w:r>
      <w:r>
        <w:rPr>
          <w:rFonts w:cs="Verdana" w:ascii="Verdana" w:hAnsi="Verdana"/>
          <w:sz w:val="16"/>
          <w:szCs w:val="16"/>
          <w:highlight w:val="yellow"/>
        </w:rPr>
        <w:t>2024</w:t>
      </w:r>
      <w:r>
        <w:rPr>
          <w:rFonts w:cs="Verdana" w:ascii="Verdana" w:hAnsi="Verdana"/>
          <w:sz w:val="16"/>
          <w:szCs w:val="16"/>
        </w:rPr>
        <w:t xml:space="preserve"> beile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10" w:after="0"/>
        <w:ind w:left="1922" w:hanging="17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WEG-Abrechnu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10" w:after="0"/>
        <w:ind w:left="1922" w:hanging="17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pien zu Käufen/Verkäuf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10" w:after="0"/>
        <w:ind w:left="567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örderbeiträge Photovoltaikanlage, Stromrechnung inkl. Stromeinspeisung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</w:tabs>
        <w:spacing w:before="11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Zusätzliche Angaben </w:t>
      </w:r>
    </w:p>
    <w:p>
      <w:pPr>
        <w:pStyle w:val="Normal"/>
        <w:tabs>
          <w:tab w:val="clear" w:pos="708"/>
          <w:tab w:val="left" w:pos="567" w:leader="none"/>
        </w:tabs>
        <w:spacing w:before="110" w:after="0"/>
        <w:ind w:left="567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Verdana" w:ascii="Verdana" w:hAnsi="Verdana"/>
          <w:sz w:val="16"/>
          <w:szCs w:val="16"/>
        </w:rPr>
        <w:tab/>
        <w:t>Erbschaften (Name, Adresse, Todestag, Teilungsdatum, Betrag)  / Erbengemeinschaf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10" w:after="0"/>
        <w:ind w:left="567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enkungen erhalten oder gemacht (Personalien, Verwandtschaftsgrad, Datum, Betra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ennungsvereinbarungen oder Scheidungsurtei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" w:top="339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/>
    </w:pPr>
    <w:r>
      <w:rPr>
        <w:rFonts w:cs="Verdana" w:ascii="Verdana" w:hAnsi="Verdana"/>
        <w:sz w:val="16"/>
        <w:szCs w:val="16"/>
      </w:rPr>
      <w:t>Benützen Sie für das Zusammenstellen der Unterlagen Ihre letzte Steuererklärung oder Steuerveranlagung zum Vergleich und ergänzen Sie die oben aufgeführten Daten soweit notwendig.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both"/>
      <w:rPr/>
    </w:pPr>
    <w:r>
      <w:rPr>
        <w:rFonts w:cs="Verdana" w:ascii="Verdana" w:hAnsi="Verdana"/>
        <w:sz w:val="16"/>
        <w:szCs w:val="16"/>
      </w:rPr>
      <w:t>Zögern Sie nicht, uns bei Fragen anzurufen (Telefon 071 945 80 9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/>
        <w:color w:val="4F81BD"/>
        <w:sz w:val="38"/>
        <w:szCs w:val="38"/>
      </w:rPr>
      <w:t>Checkliste</w:t>
    </w:r>
    <w:r>
      <w:rPr>
        <w:rFonts w:cs="Verdana" w:ascii="Verdana" w:hAnsi="Verdana"/>
        <w:sz w:val="38"/>
        <w:szCs w:val="38"/>
      </w:rPr>
      <w:t xml:space="preserve"> </w:t>
    </w:r>
    <w:r>
      <w:rPr>
        <w:rFonts w:cs="Verdana" w:ascii="Verdana" w:hAnsi="Verdana"/>
        <w:sz w:val="22"/>
        <w:szCs w:val="22"/>
      </w:rPr>
      <w:t xml:space="preserve">   </w:t>
    </w:r>
    <w:r>
      <w:rPr>
        <w:rFonts w:cs="Verdana" w:ascii="Verdana" w:hAnsi="Verdana"/>
        <w:sz w:val="20"/>
      </w:rPr>
      <w:t>Unterlagen zu Steuererklärung</w:t>
    </w:r>
    <w:r>
      <w:rPr>
        <w:rFonts w:cs="Verdana" w:ascii="Verdana" w:hAnsi="Verdana"/>
        <w:sz w:val="22"/>
        <w:szCs w:val="22"/>
      </w:rPr>
      <w:t xml:space="preserve">                </w:t>
    </w:r>
    <w:r>
      <w:rPr>
        <w:lang w:val="de-CH" w:eastAsia="en-US"/>
      </w:rPr>
      <w:drawing>
        <wp:inline distT="0" distB="0" distL="0" distR="0">
          <wp:extent cx="819785" cy="73660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4928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2"/>
        <w:szCs w:val="22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08"/>
        </w:tabs>
        <w:ind w:left="1922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19" w:hanging="43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20:00Z</dcterms:created>
  <dc:creator>Silvana Forrer</dc:creator>
  <dc:description/>
  <cp:keywords/>
  <dc:language>en-US</dc:language>
  <cp:lastModifiedBy>Paradiso Lia</cp:lastModifiedBy>
  <cp:lastPrinted>2025-01-09T09:25:00Z</cp:lastPrinted>
  <dcterms:modified xsi:type="dcterms:W3CDTF">2025-01-09T08:26:00Z</dcterms:modified>
  <cp:revision>6</cp:revision>
  <dc:subject/>
  <dc:title>«Anrede»</dc:title>
</cp:coreProperties>
</file>